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 w:before="240" w:after="0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ΕΝΩΣΗ ΠΟΔΟΣΦΑΙΡΙΚΩΝ ΣΩΜΑΤΕΙΩΝ ΛΑΣΙΘΙΟΥ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 w:before="12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ΣΩΜΑΤΕΙΟ: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 w:before="24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ΑΓΩΝΑΣ: …………………………..…..….. - ……………….………………………. στις ………………………..</w:t>
            </w:r>
          </w:p>
        </w:tc>
      </w:tr>
    </w:tbl>
    <w:p>
      <w:pPr>
        <w:pStyle w:val="TextBodyIndent"/>
        <w:spacing w:lineRule="auto" w:line="48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232410</wp:posOffset>
            </wp:positionV>
            <wp:extent cx="3355975" cy="569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120" w:after="0"/>
              <w:ind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ΣΥΝΘΕΣΗ ΟΜΑΔΑΣ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12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12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ΟΝΟΜΑΤΕΠΩΝΥΜ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12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ΦΑ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ΠΡΟΠΟΝΗΤΗ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22"/>
              </w:rPr>
            </w:pPr>
            <w:r>
              <w:rPr>
                <w:rFonts w:eastAsia="Arial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(Ονοματεπώνυμο &amp; Υπογραφή)</w:t>
            </w:r>
          </w:p>
        </w:tc>
      </w:tr>
    </w:tbl>
    <w:p>
      <w:pPr>
        <w:pStyle w:val="TextBodyIndent"/>
        <w:spacing w:lineRule="auto" w:line="48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480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  <w:t>ΑΡΧΗΓΟΣ ΟΜΑΔΑΣ – ΝΟΥΜΕΡΟ ΦΑΝΕΛΑΣ: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7985</wp:posOffset>
                </wp:positionV>
                <wp:extent cx="6847840" cy="1261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480" w:before="240" w:after="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u w:val="single"/>
                              </w:rPr>
                              <w:t>ΠΑΡΑΤΗΡΗΣΕΙΣ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Cs w:val="22"/>
                              </w:rPr>
                              <w:t xml:space="preserve">…………………………………………………………………………………………………. …………………………………………………….………………………………………………………………………. ……………………………………………………………………………………………………………………..……… </w:t>
                            </w:r>
                          </w:p>
                          <w:p>
                            <w:pPr>
                              <w:pStyle w:val="TextBodyIndent"/>
                              <w:spacing w:lineRule="auto" w:line="480" w:before="240" w:after="0"/>
                              <w:rPr>
                                <w:rFonts w:eastAsia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Cs w:val="22"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99.3pt;mso-wrap-distance-left:9.05pt;mso-wrap-distance-right:9.05pt;mso-wrap-distance-top:0pt;mso-wrap-distance-bottom:0pt;margin-top:30.5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480" w:before="240" w:after="0"/>
                        <w:rPr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u w:val="single"/>
                        </w:rPr>
                        <w:t>ΠΑΡΑΤΗΡΗΣΕΙΣ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: </w:t>
                      </w:r>
                      <w:r>
                        <w:rPr>
                          <w:bCs/>
                          <w:szCs w:val="22"/>
                        </w:rPr>
                        <w:t xml:space="preserve">…………………………………………………………………………………………………. …………………………………………………….………………………………………………………………………. ……………………………………………………………………………………………………………………..……… </w:t>
                      </w:r>
                    </w:p>
                    <w:p>
                      <w:pPr>
                        <w:pStyle w:val="TextBodyIndent"/>
                        <w:spacing w:lineRule="auto" w:line="480" w:before="240" w:after="0"/>
                        <w:rPr>
                          <w:rFonts w:eastAsia="Arial"/>
                          <w:bCs/>
                          <w:szCs w:val="22"/>
                        </w:rPr>
                      </w:pPr>
                      <w:r>
                        <w:rPr>
                          <w:rFonts w:eastAsia="Arial"/>
                          <w:bCs/>
                          <w:szCs w:val="22"/>
                        </w:rPr>
                        <w:t xml:space="preserve">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40" w:right="566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50190</wp:posOffset>
              </wp:positionV>
              <wp:extent cx="114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-19.7pt;mso-position-vertical-relative:text;margin-left:2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97"/>
      <w:jc w:val="center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9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97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97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ίμενου με εσοχή Char"/>
    <w:qFormat/>
    <w:rPr>
      <w:rFonts w:ascii="Arial" w:hAnsi="Arial" w:cs="Arial"/>
      <w:sz w:val="22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" w:hAnsi="Arial" w:cs="Arial"/>
      <w:sz w:val="22"/>
    </w:rPr>
  </w:style>
  <w:style w:type="paragraph" w:styleId="2">
    <w:name w:val="Σώμα κείμενου με εσοχή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6:00Z</dcterms:created>
  <dc:creator>PLATO_PC</dc:creator>
  <dc:description/>
  <dc:language>en-US</dc:language>
  <cp:lastModifiedBy>epsl</cp:lastModifiedBy>
  <cp:lastPrinted>2013-12-01T11:54:00Z</cp:lastPrinted>
  <dcterms:modified xsi:type="dcterms:W3CDTF">2024-08-09T08:26:00Z</dcterms:modified>
  <cp:revision>2</cp:revision>
  <dc:subject/>
  <dc:title/>
</cp:coreProperties>
</file>